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威海市农村危房改造任务分配表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35"/>
        <w:gridCol w:w="2820"/>
        <w:gridCol w:w="2276"/>
      </w:tblGrid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市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造户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档立卡户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翠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登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  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港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成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直管县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系统管理员</cp:lastModifiedBy>
  <cp:lastPrinted>2016-09-02T16:12:00Z</cp:lastPrinted>
  <dcterms:modified xsi:type="dcterms:W3CDTF">2016-09-12T07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