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城市生活垃圾分类投放、分类收运指南</w:t>
      </w:r>
    </w:p>
    <w:p>
      <w:pPr>
        <w:pStyle w:val="Normal"/>
        <w:spacing w:lineRule="exact" w:line="600"/>
        <w:jc w:val="center"/>
        <w:rPr>
          <w:rFonts w:ascii="宋体" w:hAnsi="宋体" w:eastAsia="文星简小标宋" w:cs="宋体"/>
          <w:sz w:val="36"/>
          <w:szCs w:val="36"/>
        </w:rPr>
      </w:pPr>
      <w:r>
        <w:rPr>
          <w:rFonts w:eastAsia="文星简小标宋" w:cs="宋体" w:ascii="宋体" w:hAnsi="宋体"/>
          <w:sz w:val="36"/>
          <w:szCs w:val="36"/>
        </w:rPr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54"/>
        <w:gridCol w:w="4186"/>
        <w:gridCol w:w="1288"/>
        <w:gridCol w:w="2415"/>
        <w:gridCol w:w="1288"/>
        <w:gridCol w:w="1288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类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具体种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投放容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标志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收运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处置要求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回收垃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瓶罐、镜子、平板玻璃、玻璃饰物等玻璃制品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至对应的收集容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清运或预约清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再生资源回收体系资源化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拉罐、金属厨具、金属餐具、钉子、金属瓶盖等金属制品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泡沫塑料、塑料袋、饮料瓶、油桶、塑料盆等塑料制品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、图书杂志、纸箱、包装盒、纸杯、广告传单、打印纸及其它纸制品（不含使用过的纸巾、纸尿裤、妇女卫生用品、厕纸等）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料纸包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奶盒、果汁盒等包装（不含吸管）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及皮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衣服、毛巾手帕、鞋袜、桌布、箱包、皮带等纺织、皮革制品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垃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、电脑、手机、音响、空调、洗衣机、冰箱、影碟机等家用电器，及</w:t>
            </w: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、平板电脑等数码产品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至对应的收集容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清运或预约清运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威海市环保科技服务有限公司无害化处理资源化利用</w:t>
            </w:r>
          </w:p>
        </w:tc>
      </w:tr>
      <w:tr>
        <w:trPr>
          <w:trHeight w:val="5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旧电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干电池、各类充电电池（含锂电池、镍氢电池、电动车蓄电池）、纽扣电池等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垃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灯管、过期药品（不含包装）、油漆桶、包扎过伤口的绷带等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厨废弃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余垃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餐厨废弃物产生单位在生产过程中产生的食物残余、食品加工废料等，主要包括菜帮菜叶、剩饭剩菜、果皮果核、骨头、废弃食用油脂等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至对应的收集容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产日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餐厨废弃物处理厂无害化处理资源化利用</w:t>
            </w:r>
          </w:p>
        </w:tc>
      </w:tr>
      <w:tr>
        <w:trPr>
          <w:trHeight w:val="4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回收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垃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各种类型的生活垃圾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至对应的收集容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产日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生活垃圾焚烧厂焚烧发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dcterms:modified xsi:type="dcterms:W3CDTF">2016-05-09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