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环境卫生管理考核评分标准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被考核单位：                         考核时间：                    综合得分：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680"/>
        <w:gridCol w:w="4320"/>
        <w:gridCol w:w="540"/>
        <w:gridCol w:w="540"/>
        <w:gridCol w:w="540"/>
        <w:gridCol w:w="540"/>
        <w:gridCol w:w="540"/>
        <w:gridCol w:w="79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内容及分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说明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    分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11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、道路清扫保洁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道清扫彻底，无堆积物、无砖瓦石子、无果皮、无纸屑薄膜、无泥土积水、无痰涕、无烟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堆积物、砖瓦石子、果皮、薄膜纸屑、泥土积水、痰涕、烟蒂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行道清扫彻底，无堆积物、无砖瓦石子、无果皮、无纸屑薄膜、无泥土积水、无烟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堆积物、砖瓦石子、果皮、薄膜纸屑、泥土积水、烟蒂（含冰棍杆、肉串签等）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穴或绿带（地）清扫彻底，无废弃物、无砖瓦石子、不撂荒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堆积物、砖瓦石子、果皮、薄膜纸屑、泥土积水、烟蒂（含冰棍杆、肉串签等）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皮箱清掏及时，箱内垃圾不超过箱容积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；箱体无明显污迹，无乱贴乱画；果皮箱完好无损坏；箱周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内地面无抛撒、存留垃圾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箱内垃圾超过箱容积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，箱体污迹、乱贴乱画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，箱体损坏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，箱周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内地面有污物、垃圾等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扫道路推扫，不扬扫，控制扬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扫道路不推扫，故意扬尘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内容及分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说明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    分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9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、道路清扫保洁（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拢垃圾靠边打堆，及时清运不漏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漏一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将垃圾、泥土扫入下水井或倒入绿化带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垃圾泥土扫入下水井、倒入绿化带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焚烧树叶、杂草和废弃物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扫保洁人员按时上岗，按规定着装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时上岗或不按规定着装每发现一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状况差，保洁人员脱岗或坐岗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次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后、雪后路面泥沙、废弃物等及时清刷、清扫干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现一处积沙、废弃物没清理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考核路段名称及起止位置</w:t>
            </w:r>
          </w:p>
        </w:tc>
        <w:tc>
          <w:tcPr>
            <w:tcW w:w="1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680"/>
        <w:gridCol w:w="4320"/>
        <w:gridCol w:w="540"/>
        <w:gridCol w:w="540"/>
        <w:gridCol w:w="540"/>
        <w:gridCol w:w="540"/>
        <w:gridCol w:w="540"/>
        <w:gridCol w:w="720"/>
      </w:tblGrid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内容及分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说明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    分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、垃圾收集点清运保洁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内垃圾无满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出现一个满溢桶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桶体、桶盖外观洁净，无污物、积垢，无乱贴乱画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出现一个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垃圾装车、运输过程无撒漏垃圾、污水，车走地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出现一处上述内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垃圾桶周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内无污物、无堆积垃圾、无污水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许污物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每袋垃圾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堆积垃圾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流淌污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垃圾桶摆放规矩整齐， 桶体、盖完好无破损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放移位、不整齐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出现一个破损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视范围内苍蝇应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超出一只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考核点名称及位置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内容及分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说明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    分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4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、公厕管理保洁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厕标志牌、指向牌设置醒目、标识规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缺少、错误一处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厕内照明灯具、洗手器皿、镜子、挂衣钩、冲水设施完好，保持洁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损坏一处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光洁，无泥土、无积水结冰、无污物、无痰迹、无粪迹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面泥土、积水或结冰、污物、痰迹、粪迹各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、窗、玻璃、墙面、隔断（板）、水管（箱）照明灯具、顶棚和外部无灰尘、无蛛网、无乱写乱画、无张贴广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、窗、玻璃、内外墙面、隔断（板）、水管（箱）、照明灯具、顶棚和外部有灰尘、蛛网、乱写乱画、张贴广告各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坑壁或蹲台光洁，无粪迹、无污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坑壁或蹲台有粪迹或污垢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冲刷及时，坑内无积粪，洁净见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坑内有粪或有纸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内无蝇蛆，可视范围内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视范围内苍蝇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，每多一只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明显臭味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臭味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刺鼻且坑内积粪或因化粪池清疏不及时而造成异味大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便池无尿碱、水锈，洗手盆无污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尿碱、水锈各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，洗手盆有灰迹的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内容及分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减说明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    分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、公厕管理保洁（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间无乱堆乱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间乱堆乱放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周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内无乱堆乱放、无污物、无积水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厕周围有烟蒂扣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，乱堆乱放、有纸屑薄膜、积水各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道、粪道无阻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道、粪道阻塞疏通不及时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厕指向牌和收费标志牌整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厕指向牌和收费标准牌有污迹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旱厕坑内日常存便量不超过坑深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厕坑内存便量超过坑深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旱厕粪便清挖完，坑外及周围清扫干净，无污物、无积水、无滴漏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外及周围有污物、积水或滴漏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粪池清疏及时，无堵塞冒溢现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冒溢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考核公厕名称及位置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扣分栏目中各检查点扣分的平均值作为该小项的最后扣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道路清扫保洁考核路段范围为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米长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2"/>
          <w:szCs w:val="32"/>
        </w:rPr>
        <w:t>考核人员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28:00Z</dcterms:created>
  <dc:creator>姜鹏</dc:creator>
  <dc:description/>
  <dc:language>en-US</dc:language>
  <cp:lastModifiedBy>姜鹏</cp:lastModifiedBy>
  <dcterms:modified xsi:type="dcterms:W3CDTF">2010-10-09T00:28:00Z</dcterms:modified>
  <cp:revision>1</cp:revision>
  <dc:subject/>
  <dc:title>环境卫生管理考核评分标准</dc:title>
</cp:coreProperties>
</file>